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31 июл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ИНН 525700024789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еодосийское кадастровое бюро» ИНН 910800090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изированный научно-технический центр «Полюс» ИНН 50291824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6 янва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ная жила»                         ИНН 1103042678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утник-Сервис»                  ИНН 7326010409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автоматика-Монтаж»  ИНН 5258072200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РГСТРОЙ-эксперт»            ИНН 526026818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ЖНАЯ ПРОМЫШЛЕННО-СТРОИТЕЛЬНАЯ КОМПАНИЯ» ИНН 201401031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МА»                                       ИНН 772640186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Альянс»                          ИНН 3328486228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ая фирма «Меридиан» ИНН 21302251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зыскатель»                              ИНН 592002365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ЛАД-проект»                       ИНН 110302860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Нижегородагропроект»                             ИНН 52430012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ИНН 525700024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1:00Z</dcterms:created>
  <dc:creator>Белова Юля</dc:creator>
  <dc:description/>
  <cp:keywords/>
  <dc:language>en-US</dc:language>
  <cp:lastModifiedBy>Тютинов</cp:lastModifiedBy>
  <cp:lastPrinted>2024-03-29T12:19:00Z</cp:lastPrinted>
  <dcterms:modified xsi:type="dcterms:W3CDTF">2024-08-05T10:31:00Z</dcterms:modified>
  <cp:revision>2</cp:revision>
  <dc:subject/>
  <dc:title/>
</cp:coreProperties>
</file>